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65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340" cy="9232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очный лис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участия в соревнованиях по хоккею с шайбой среди подростковых клубов нефтяного региона Р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убок ПАО «Татнефть»сезон 2024 – 2025г.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анда «Ромашка» г.Лениногорск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11"/>
        <w:gridCol w:w="2127"/>
        <w:gridCol w:w="1485"/>
        <w:gridCol w:w="1917"/>
        <w:gridCol w:w="708"/>
      </w:tblGrid>
      <w:tr>
        <w:trPr>
          <w:trHeight w:val="6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 иг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игро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плу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/А</w:t>
            </w:r>
          </w:p>
        </w:tc>
      </w:tr>
      <w:tr>
        <w:trPr>
          <w:trHeight w:val="17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865" cy="14382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зиз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.2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адающ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0770" cy="144018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яутдинов Данис Рамильевич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ни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14401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лахметов Данис Марат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3.2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щитни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77595" cy="14401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ыгуллин Даниил Арту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5.2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адаю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0770" cy="13931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у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 Александ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1.2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адаю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0770" cy="133540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гдеев Данис Рамил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3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адаю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79500" cy="12750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ов Зах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ь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адаю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1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0770" cy="132461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мов Данис Ильда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6.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атар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0770" cy="150876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дов Марк Эми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0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щитни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0770" cy="12096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 Николай Валерь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0770" cy="138239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гашев Константин Валерь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адающ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0770" cy="144272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Герман Владими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аю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080770" cy="134683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7.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0770" cy="143192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ерханов Рост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7.2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адаю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0770" cy="141795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ффанов Ярослав Рамил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6.20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адающ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0770" cy="181292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гуллин Данил Альберт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ни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230" cy="146367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абкин Иван Артемь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ни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770" cy="178054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ланови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т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44780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а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да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2.20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адающ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24777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лахметов Артур Марат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ни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уководящий состав команды</w:t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00"/>
        <w:gridCol w:w="3529"/>
        <w:gridCol w:w="3244"/>
      </w:tblGrid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2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ин Нияз Муллаханови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729187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5:00Z</dcterms:created>
  <dc:creator>Железнова Ольга Николаевна</dc:creator>
  <dc:description/>
  <cp:keywords/>
  <dc:language>en-US</dc:language>
  <cp:lastModifiedBy>ACER</cp:lastModifiedBy>
  <cp:lastPrinted>2024-11-12T11:01:00Z</cp:lastPrinted>
  <dcterms:modified xsi:type="dcterms:W3CDTF">2024-12-28T15:22:00Z</dcterms:modified>
  <cp:revision>3</cp:revision>
  <dc:subject/>
  <dc:title/>
</cp:coreProperties>
</file>